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9535</wp:posOffset>
            </wp:positionH>
            <wp:positionV relativeFrom="paragraph">
              <wp:posOffset>5080</wp:posOffset>
            </wp:positionV>
            <wp:extent cx="72009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64360</wp:posOffset>
                </wp:positionH>
                <wp:positionV relativeFrom="page">
                  <wp:posOffset>314960</wp:posOffset>
                </wp:positionV>
                <wp:extent cx="3397885" cy="191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RANSPORTES ESCOLARES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EDIDO DE SUBSÍDI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15.05pt;mso-wrap-distance-left:0pt;mso-wrap-distance-right:0pt;mso-wrap-distance-top:0pt;mso-wrap-distance-bottom:0pt;margin-top:24.8pt;mso-position-vertical-relative:page;margin-left:14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RANSPORTES ESCOLARES 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EDIDO DE SUBSÍ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hanging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ind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>Exmº. Senhor</w:t>
      </w:r>
    </w:p>
    <w:p>
      <w:pPr>
        <w:pStyle w:val="Normal"/>
        <w:spacing w:lineRule="auto" w:line="276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62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__Fieldmark__0_3179698325"/>
            <w:enabled/>
            <w:ddList>
              <w:result w:val="0"/>
              <w:listEntry w:val="Presidente da Câmara Municipal"/>
              <w:listEntry w:val="Vereador a Tempo Inteiro da Câmara Municipal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179698325"/>
      <w:bookmarkStart w:id="1" w:name="__Fieldmark__0_3179698325"/>
      <w:bookmarkEnd w:id="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62" w:hanging="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lineRule="auto" w:line="276"/>
        <w:ind w:left="4962" w:hanging="0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spacing w:lineRule="auto" w:line="276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Entroncamento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42"/>
        <w:gridCol w:w="142"/>
        <w:gridCol w:w="283"/>
        <w:gridCol w:w="851"/>
        <w:gridCol w:w="567"/>
        <w:gridCol w:w="992"/>
        <w:gridCol w:w="142"/>
        <w:gridCol w:w="567"/>
        <w:gridCol w:w="1842"/>
        <w:gridCol w:w="426"/>
        <w:gridCol w:w="992"/>
        <w:gridCol w:w="425"/>
        <w:gridCol w:w="1387"/>
      </w:tblGrid>
      <w:tr>
        <w:trPr>
          <w:trHeight w:val="340" w:hRule="exact"/>
        </w:trPr>
        <w:tc>
          <w:tcPr>
            <w:tcW w:w="1384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rente</w:t>
            </w:r>
          </w:p>
        </w:tc>
        <w:tc>
          <w:tcPr>
            <w:tcW w:w="8191" w:type="dxa"/>
            <w:gridSpan w:val="10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794" w:type="dxa"/>
            <w:gridSpan w:val="8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rregado de educação do aluno</w:t>
            </w:r>
          </w:p>
        </w:tc>
        <w:tc>
          <w:tcPr>
            <w:tcW w:w="5781" w:type="dxa"/>
            <w:gridSpan w:val="7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5386" w:type="dxa"/>
            <w:gridSpan w:val="8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f / telm</w:t>
            </w:r>
          </w:p>
        </w:tc>
        <w:tc>
          <w:tcPr>
            <w:tcW w:w="1812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da</w:t>
            </w:r>
          </w:p>
        </w:tc>
        <w:tc>
          <w:tcPr>
            <w:tcW w:w="5670" w:type="dxa"/>
            <w:gridSpan w:val="8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lho</w:t>
            </w:r>
          </w:p>
        </w:tc>
        <w:tc>
          <w:tcPr>
            <w:tcW w:w="1417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inte</w:t>
            </w:r>
          </w:p>
        </w:tc>
        <w:tc>
          <w:tcPr>
            <w:tcW w:w="1387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b</w:t>
            </w:r>
          </w:p>
        </w:tc>
        <w:tc>
          <w:tcPr>
            <w:tcW w:w="3261" w:type="dxa"/>
            <w:gridSpan w:val="8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802" w:type="dxa"/>
            <w:gridSpan w:val="7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ulado no ano lectivo</w:t>
            </w:r>
          </w:p>
        </w:tc>
        <w:tc>
          <w:tcPr>
            <w:tcW w:w="1701" w:type="dxa"/>
            <w:gridSpan w:val="3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escolaridade</w:t>
            </w:r>
          </w:p>
        </w:tc>
        <w:tc>
          <w:tcPr>
            <w:tcW w:w="2804" w:type="dxa"/>
            <w:gridSpan w:val="3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</w:t>
            </w:r>
          </w:p>
        </w:tc>
        <w:tc>
          <w:tcPr>
            <w:tcW w:w="8758" w:type="dxa"/>
            <w:gridSpan w:val="13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</w:t>
            </w:r>
          </w:p>
        </w:tc>
        <w:tc>
          <w:tcPr>
            <w:tcW w:w="8616" w:type="dxa"/>
            <w:gridSpan w:val="1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4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m requerer a V. Exª. que lhe seja atribuído o correspondente subsídio de transporte escolar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0" w:top="425" w:footer="0" w:bottom="675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Secundári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-se que o aluno acima referido se encontra matruculado no ano lectivo de 20____/20____ no curso  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/______/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rector da Escola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ta de Freguesi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-se que o aluno acima referido é residente no concelho do Entroncamen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/______/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idente da Junta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0" w:top="425" w:footer="0" w:bottom="675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oncamento, </w:t>
      </w:r>
      <w:r>
        <w:fldChar w:fldCharType="begin">
          <w:ffData>
            <w:name w:val="__Fieldmark__12_3179698325"/>
            <w:enabled/>
            <w:ddList>
              <w:result w:val="0"/>
              <w:listEntry w:val="__"/>
              <w:listEntry w:val="0"/>
              <w:listEntry w:val="1"/>
              <w:listEntry w:val="2"/>
              <w:listEntry w:val="3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2_3179698325"/>
      <w:bookmarkStart w:id="3" w:name="__Fieldmark__12_3179698325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__Fieldmark__13_3179698325"/>
            <w:enabled/>
            <w:ddList>
              <w:result w:val="0"/>
              <w:listEntry w:val="__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3_3179698325"/>
      <w:bookmarkStart w:id="5" w:name="__Fieldmark__13_3179698325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__Fieldmark__14_3179698325"/>
            <w:enabled/>
            <w:ddList>
              <w:result w:val="0"/>
              <w:listEntry w:val="_____________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4_3179698325"/>
      <w:bookmarkStart w:id="7" w:name="__Fieldmark__14_3179698325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__Fieldmark__15_3179698325"/>
            <w:enabled/>
            <w:ddList>
              <w:result w:val="0"/>
              <w:listEntry w:val="______"/>
              <w:listEntry w:val="2007"/>
              <w:listEntry w:val="2008"/>
              <w:listEntry w:val="2009"/>
              <w:listEntry w:val="2010"/>
              <w:listEntry w:val="2011"/>
              <w:listEntry w:val="2012"/>
              <w:listEntry w:val="2013"/>
              <w:listEntry w:val="2014"/>
              <w:listEntry w:val="2015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5_3179698325"/>
      <w:bookmarkStart w:id="9" w:name="__Fieldmark__15_3179698325"/>
      <w:bookmarkEnd w:id="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 Requerente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ind w:right="-568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sz w:val="14"/>
        </w:rPr>
        <w:t>AUTORIZAÇÃO PARA O TRATAMENTO INFORMATIZADO DE DADOS PESSOAIS</w:t>
      </w:r>
      <w:r>
        <w:rPr>
          <w:rFonts w:cs="Arial" w:ascii="Arial" w:hAnsi="Arial"/>
          <w:sz w:val="10"/>
        </w:rPr>
        <w:t xml:space="preserve">: OS DADOS  FORNECIDOS SERÃO PROCESSADOS  INFORMATICAMENTE. SEMPRE QUE O SOLICITEM, OS INTERESSADOS PODERÃO ACEDER ÀS INFORMAÇÕES QUE LHES DIGAM RESPEITO, CONSTANTES DA BASE DE DADOS. OS TITULARES DOS DADOS  PODERÃO  TAMBÉM SOLICITAR A CORRECÇÃO OU ACTUALIZAÇÃO DOS MESMOS. </w:t>
      </w:r>
    </w:p>
    <w:sectPr>
      <w:type w:val="continuous"/>
      <w:pgSz w:w="11906" w:h="16838"/>
      <w:pgMar w:left="1418" w:right="1134" w:gutter="0" w:header="0" w:top="425" w:footer="0" w:bottom="67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30:00Z</dcterms:created>
  <dc:creator>Dr. Martinho</dc:creator>
  <dc:description/>
  <cp:keywords/>
  <dc:language>en-US</dc:language>
  <cp:lastModifiedBy>helderv</cp:lastModifiedBy>
  <cp:lastPrinted>2009-07-14T12:25:00Z</cp:lastPrinted>
  <dcterms:modified xsi:type="dcterms:W3CDTF">2009-07-14T11:30:00Z</dcterms:modified>
  <cp:revision>2</cp:revision>
  <dc:subject/>
  <dc:title>LICENÇA PARA ESPLANADA</dc:title>
</cp:coreProperties>
</file>